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0</wp:posOffset>
            </wp:positionH>
            <wp:positionV relativeFrom="paragraph">
              <wp:posOffset>73660</wp:posOffset>
            </wp:positionV>
            <wp:extent cx="1322070" cy="1229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14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  <w:lang w:eastAsia="en-US"/>
        </w:rPr>
        <w:t>26 Febbraio 2023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43° ANNIVERSARIO della FONDAZIONE -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  <w:lang w:eastAsia="en-US"/>
        </w:rPr>
      </w:pPr>
      <w:r>
        <w:rPr>
          <w:rFonts w:cs="Times New Roman" w:ascii="Times New Roman" w:hAnsi="Times New Roman"/>
          <w:b/>
          <w:sz w:val="4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16^ CACCIUC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- INCONTRO di AUTO STORICHE – ARDENZA  (LI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ab/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PROGRAMMA di MASSIM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Ore 10,00/11.00 </w:t>
        <w:tab/>
        <w:t>: Ritrovo dei Partecipanti al parcheggio dei “Tre Ponti” –Ardenza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ab/>
        <w:tab/>
        <w:tab/>
        <w:t xml:space="preserve">  (Largo Cristian Bartoli 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Ore</w:t>
        <w:tab/>
        <w:t>11,15</w:t>
        <w:tab/>
        <w:tab/>
        <w:t>: Benedizione delle auto da parte di Don  Santino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Ore</w:t>
        <w:tab/>
        <w:t>11,45</w:t>
        <w:tab/>
        <w:tab/>
        <w:t>: Partenza per il circolo I canottieri di Solvay di Rosignano Solvay</w:t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Via O. Chiesa 14  (circolo in riva al mare) 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Ore</w:t>
        <w:tab/>
        <w:t>13,00</w:t>
        <w:tab/>
        <w:tab/>
        <w:t>: Degustazione aperitivo;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Ore</w:t>
        <w:tab/>
        <w:t>13,15</w:t>
        <w:tab/>
        <w:tab/>
        <w:t>: Pranzo a base di Cacccciuccco !!!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Ore</w:t>
        <w:tab/>
        <w:t>16,30</w:t>
        <w:tab/>
        <w:tab/>
        <w:t>: Fine Manifestazione e rientro alle proprie sedi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eastAsia="en-US"/>
        </w:rPr>
        <w:t>Quote partecipazione</w:t>
        <w:tab/>
        <w:t>: Socio</w:t>
        <w:tab/>
        <w:tab/>
        <w:tab/>
        <w:tab/>
        <w:t>€ 32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Accompagnatori </w:t>
        <w:tab/>
        <w:tab/>
        <w:t>€ 38,00 e ogni pax in pi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>Le prenotazioni dovranno essere comunicate entro il 17/02/23 a</w:t>
      </w:r>
      <w:r>
        <w:rPr>
          <w:rFonts w:cs="Times New Roman" w:ascii="Times New Roman" w:hAnsi="Times New Roman"/>
          <w:b/>
          <w:szCs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Carlo</w:t>
        <w:tab/>
        <w:t>GIUSTI</w:t>
        <w:tab/>
        <w:tab/>
        <w:t>338 392319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Luigi</w:t>
        <w:tab/>
        <w:t>BIANCALANI</w:t>
        <w:tab/>
        <w:t>338 509138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Rocco</w:t>
        <w:tab/>
        <w:t>TRANE</w:t>
        <w:tab/>
        <w:tab/>
        <w:t>339 651250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Roberto VEZZOSI</w:t>
        <w:tab/>
        <w:tab/>
        <w:t>347 797424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Max n° 40 mezzi (pari a 80 pax) – </w:t>
      </w:r>
      <w:r>
        <w:rPr>
          <w:rFonts w:cs="Times New Roman" w:ascii="Times New Roman" w:hAnsi="Times New Roman"/>
          <w:b/>
          <w:szCs w:val="24"/>
          <w:u w:val="single"/>
          <w:lang w:eastAsia="en-US"/>
        </w:rPr>
        <w:t>Vale l’ordine di prenotazione</w:t>
      </w:r>
      <w:r>
        <w:rPr>
          <w:rFonts w:cs="Times New Roman" w:ascii="Times New Roman" w:hAnsi="Times New Roman"/>
          <w:b/>
          <w:szCs w:val="24"/>
          <w:lang w:eastAsia="en-US"/>
        </w:rPr>
        <w:t>.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19:00Z</dcterms:created>
  <dc:creator>Cariverona</dc:creator>
  <dc:description/>
  <cp:keywords/>
  <dc:language>en-US</dc:language>
  <cp:lastModifiedBy>Luigi</cp:lastModifiedBy>
  <cp:lastPrinted>2023-01-29T19:05:00Z</cp:lastPrinted>
  <dcterms:modified xsi:type="dcterms:W3CDTF">2023-01-31T11:45:00Z</dcterms:modified>
  <cp:revision>6</cp:revision>
  <dc:subject/>
  <dc:title>Verbale del Consiglio Anteas tenutosi in data 14</dc:title>
</cp:coreProperties>
</file>